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3612-КТ-(4)2009</w:t>
        <w:br/>
      </w: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>г. Дубна                                     28 декабря 2009 года</w:t>
        <w:br/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прос котировок проводится на основании приказа по предприятию от 10 декабря 2009 г. № 237.1. Информация о проведении запроса котировок опубликован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на официальном сайте предприят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15 декабря 2009 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именование предмета запроса котировок: Закупка специальной мебели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  <w:u w:val="single"/>
        </w:rPr>
        <w:t>Председатель котировочной комиссии</w:t>
      </w:r>
      <w:r>
        <w:rPr>
          <w:sz w:val="26"/>
          <w:szCs w:val="26"/>
        </w:rPr>
        <w:t xml:space="preserve">: Барабанов Ю.В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тировочной комиссии</w:t>
      </w:r>
      <w:r>
        <w:rPr>
          <w:sz w:val="26"/>
          <w:szCs w:val="26"/>
        </w:rPr>
        <w:t>: Ефимов Р.В.; Гизатуллина С.М.; Моисеенко А.Н.; Соболева Е.Б. (секретарь котировочной комиссии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Заказчиком является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>Почтовый адрес: 141980, г. Дубна Московской обл., ул. 9 Мая, д. 7А.,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26"/>
        <w:jc w:val="left"/>
        <w:outlineLvl w:val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niip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ub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00 минут по 11 часов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ут 28 декабря 2009 года  по адресу: 141980, г. Дубна Московской обл., ул. 9 Мая, д. 7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bCs/>
          <w:sz w:val="26"/>
          <w:szCs w:val="26"/>
        </w:rPr>
        <w:t xml:space="preserve">Группа товаров </w:t>
      </w:r>
      <w:r>
        <w:rPr>
          <w:sz w:val="26"/>
          <w:szCs w:val="26"/>
        </w:rPr>
        <w:t>3612 «Мебель специальная»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 xml:space="preserve">Функциональные и качественные характеристики товара, требования к совместимости с уже имеющимся у Заказчика оборудованием: </w:t>
      </w:r>
      <w:r>
        <w:rPr>
          <w:sz w:val="24"/>
          <w:szCs w:val="24"/>
        </w:rPr>
        <w:t>Мебель предназначена для установки в химических лабораториях, должна быть устойчива к агрессивной среде.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>Мебель по цвету должна сочетаться с имеющимся у Заказчика оборудованием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 xml:space="preserve">Требования к качеству, безопасности: </w:t>
      </w:r>
      <w:r>
        <w:rPr>
          <w:sz w:val="24"/>
          <w:szCs w:val="24"/>
        </w:rPr>
        <w:t>продукция должна быть новой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 xml:space="preserve">Требования к размерам, упаковке, отгрузке, к результатам работ, оказываемых услуг: </w:t>
      </w:r>
      <w:r>
        <w:rPr>
          <w:sz w:val="24"/>
          <w:szCs w:val="24"/>
        </w:rPr>
        <w:t>Упаковка оборудования должна быть  прочной, не допускающей повреждения оборудования при транспортировке и погрузочно-разгрузочных работах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 xml:space="preserve">Требования к запасным материалам и частям, которые должны быть поставлены вместе с товаром: </w:t>
      </w:r>
      <w:r>
        <w:rPr>
          <w:sz w:val="24"/>
          <w:szCs w:val="24"/>
        </w:rPr>
        <w:t>в соответствии с комплектом поставки.</w:t>
      </w:r>
    </w:p>
    <w:p>
      <w:pPr>
        <w:pStyle w:val="Normal"/>
        <w:spacing w:lineRule="auto" w:line="276"/>
        <w:ind w:right="-6" w:hanging="0"/>
        <w:jc w:val="both"/>
        <w:rPr>
          <w:color w:val="993300"/>
          <w:sz w:val="24"/>
          <w:szCs w:val="24"/>
        </w:rPr>
      </w:pPr>
      <w:r>
        <w:rPr>
          <w:b/>
          <w:sz w:val="24"/>
          <w:szCs w:val="24"/>
        </w:rPr>
        <w:t xml:space="preserve">Список сертификатов качества, приемлемости, безопасности продукции: </w:t>
      </w:r>
      <w:r>
        <w:rPr>
          <w:sz w:val="24"/>
          <w:szCs w:val="24"/>
        </w:rPr>
        <w:t>сертификаты не требуется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/>
          <w:sz w:val="24"/>
          <w:szCs w:val="24"/>
        </w:rPr>
        <w:t xml:space="preserve">Список документации, передаваемой вместе с товаром: </w:t>
      </w:r>
      <w:r>
        <w:rPr>
          <w:sz w:val="24"/>
          <w:szCs w:val="24"/>
        </w:rPr>
        <w:t>руководство по эксплуатации, техническое описание, паспорт на изделие с гарантией производителя.</w:t>
      </w:r>
    </w:p>
    <w:p>
      <w:pPr>
        <w:pStyle w:val="Normal"/>
        <w:spacing w:lineRule="auto" w:line="276"/>
        <w:ind w:right="-6" w:hanging="0"/>
        <w:jc w:val="both"/>
        <w:rPr>
          <w:color w:val="993300"/>
          <w:sz w:val="24"/>
          <w:szCs w:val="24"/>
        </w:rPr>
      </w:pPr>
      <w:r>
        <w:rPr>
          <w:b/>
          <w:sz w:val="24"/>
          <w:szCs w:val="24"/>
        </w:rPr>
        <w:t>Минимальный срок гарантийного обслуживания</w:t>
      </w:r>
      <w:r>
        <w:rPr>
          <w:sz w:val="24"/>
          <w:szCs w:val="24"/>
        </w:rPr>
        <w:t>. 36 мес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/>
          <w:sz w:val="24"/>
          <w:szCs w:val="24"/>
        </w:rPr>
        <w:t xml:space="preserve">Объем гарантийного обслуживания: </w:t>
      </w:r>
      <w:r>
        <w:rPr>
          <w:sz w:val="24"/>
          <w:szCs w:val="24"/>
        </w:rPr>
        <w:t xml:space="preserve">Устранение неисправностей в течение гарантийного срока. 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: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63"/>
        <w:gridCol w:w="5652"/>
        <w:gridCol w:w="971"/>
      </w:tblGrid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ис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л-во, штук</w:t>
            </w:r>
          </w:p>
        </w:tc>
      </w:tr>
      <w:tr>
        <w:trPr>
          <w:trHeight w:val="23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ьютерный стол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таллический компьютерный стол должен представлять собой конструкцию, в основе которой лежит прочный несущий каркас из стальной профильной трубы сечением 25*25 толщиной 2мм., покрытый белой полимерной порошковой краской. Размеры стола: 850*600*750мм. Изделие  должно  иметь белую матовую ламинированную столешницу толщиной не менее 25 мм., подставку под системный блок, выдвижную полку для клавиатуры  и регулировку по высоте.  По периметру столешница должна быть облицована защитной кромкой ПВХ толщиной 2 мм.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л лабораторный </w:t>
            </w:r>
          </w:p>
          <w:p>
            <w:pPr>
              <w:pStyle w:val="Normal"/>
              <w:jc w:val="center"/>
              <w:rPr/>
            </w:pPr>
            <w:r>
              <w:rPr/>
              <w:t>( тип ЛАБ-1500 ПК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ол пристенный физический. Размеры: 1500*800*900мм. Основание - сварная металлическая конструкция, в основе которой лежит прочный несущий каркас из стальной профильной трубы сечением 25*25 толщиной 2мм.,  окрашенная белой полимерной порошковой краской.  Керамическая столешница по периметру окантована полосой из нержавеющей стали. Стол должен быть укомплектован стеллажом со съемными полками, несущие детали изготовлены из меламина и обработаны пластиковой кромкой. Изделие должно иметь регулировку по высот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 подка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тип ЛАБ-400 ТВЯ-2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умба подкатная высокая. Размеры: 400*580*830мм. Тумба должна быть оснащена двумя выдвижными ящиками, четырьмя колесными опорами из ударопрочной пластмассы и легко перемещаться. Несущие детали изготовлены из меламина, торцы фасадов ящиков и крышек обработаны ПВХ кромкой. Направляющие выдвижных ящиков должны быть металлическими и при максимальном выдвижении ящика выполнять функцию блокировки. Цвет - белы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мба подкатна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тип ЛАБ-400 ТВЯ-5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 подкатная высокая. Размеры: 400*580*830. Тумба должна быть оснащена пятью выдвижными ящиками, четырьмя колесными опорами из ударопрочной пластмассы и легко перемещаться. Несущие детали изготовлены из меламина, торцы фасадов ящиков и крышек обработаны ПВХ кромкой. Направляющие выдвижных ящиков должны быть металлическими и при максимальном выдвижении ящика выполнять функцию блокировки. Цвет - белы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каф для газовых баллонов ( тип СТ СМ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металлический для газовых баллонов двустворчатый. Размеры:700*390*1600мм. Выполнен из стали  толщиной не менее 1,2 мм., окрашен порошковой полимерной краской светло-серого цвета, замки дверей врезные (внутренние) с комплектом запасных ключ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каф для посуды (тип СТ БМ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металлический для посуды четырехстворчатый. Размеры: 900*400*1970 мм. Выполнен из стали  толщиной не менее 1,0 мм., окрашен порошковой полимерной краской белого цвета, нижние двери металлические, верхние стеклянные, ручки дверей металлические (хромированные), металлические двери оборудованы врезными замками с комплектом запасных ключей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для хранения реактив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тип СТ СМ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для хранения реактивов четырехстворчатый. Размеры:900*400*1970 мм. Выполнен из стали  толщиной не менее 1,0 мм., окрашен порошковой полимерной краской белого цвета,  двери металлические, оборудованы врезными замками с комплектом запасных ключей. Ручки дверей металлические (хромированные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абурет лабораторны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урет лабораторный винтовой с опорой для ног. Регулируемая высота 570-680мм.  Металлический каркас, сидение из фанеры толщиной не менее 12 мм, полумягкое,  сверху сиденье обшито винилискожей, пятилучевая опора на металлических роликах. Металлические детали покрыты полимерной порошковой краской светло-серого цвета, цвет винилискожи – серы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ул лабораторны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 лабораторный винтовой с опорой для ног. Регулируемая высота 570-680мм.  Металлический каркас, сиденье и спинка из фанеры толщиной не менее 12 мм. Сиденье и спинка полумягкие, обшиты винилискожей, пятилучевая опора на металлических роликах, металлические детали покрыты полимерной порошковой краской светло-серого цвета, цвет винилискожи – серы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тип ЛАБ-800 СТП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должен представлять собой конструкцию, в основе которой лежит прочный несущий каркас из стальной профильной трубы сечением 25*25 толщиной 2мм., покрытый белой полимерной порошковой краской. Размеры:800*600*800мм. Изделие  должно  иметь белую матовую ламинированную столешницу толщиной не менее 25 мм.   По периметру столешница должна быть облицована защитной кромкой ПВХ толщиной 2 мм.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ол электрифицированный (тип ЛАБ-120-ЛТЭ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лабораторный электрифицированный Размер:1200х600х850мм., Стол должен представлять собой конструкцию, в основе которой лежит прочный несущий каркас из стальной профильной трубы сечением 25*25 толщиной 2мм., покрытый белой полимерной порошковой краской. Столешница из химически стойкого материала Trespa Top Lab. Стол должен быть оборудован 2-мя розетками ~ </w:t>
            </w:r>
            <w:r>
              <w:rPr>
                <w:lang w:val="en-US"/>
              </w:rPr>
              <w:t>U</w:t>
            </w:r>
            <w:r>
              <w:rPr/>
              <w:t xml:space="preserve"> 220 </w:t>
            </w:r>
            <w:r>
              <w:rPr>
                <w:lang w:val="en-US"/>
              </w:rPr>
              <w:t>V</w:t>
            </w:r>
            <w:r>
              <w:rPr/>
              <w:t xml:space="preserve"> и 2-мя выдвижными ящи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ол для весов электрифицированный (тип ЛАБ-PRO-СВ-120Э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для весов электрифицированный. Стол должен представлять собой конструкцию, в основе которой лежит прочный несущий каркас из стальной профильной трубы сечением 25*25 толщиной 2мм., покрытый белой полимерной порошковой краской. Размеры: 1200*600*750мм.  Гранитная платформа встроена в ламинированную столешницу. Стол должен быть оборудован 2-мя розетками ~ </w:t>
            </w:r>
            <w:r>
              <w:rPr>
                <w:lang w:val="en-US"/>
              </w:rPr>
              <w:t>U</w:t>
            </w:r>
            <w:r>
              <w:rPr/>
              <w:t xml:space="preserve"> 220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ол пристенный химический (тип ЛАБ-1800 ПТМ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пристенный химический ЛАБ-1800 ПТМ Размеры:1800х800х900мм. На основе двух тумб: 1) с 3-мя выдвижными ящиками, 2) с дверкой. Стеллаж металлический: полка из ПВХ глубиной 170 мм в алюминиевых рамах, верхняя панель глубиной 200 мм, 2 люминесцентных светильника, 2 розетки~ </w:t>
            </w:r>
            <w:r>
              <w:rPr>
                <w:lang w:val="en-US"/>
              </w:rPr>
              <w:t>U</w:t>
            </w:r>
            <w:r>
              <w:rPr/>
              <w:t xml:space="preserve"> 220 </w:t>
            </w:r>
            <w:r>
              <w:rPr>
                <w:lang w:val="en-US"/>
              </w:rPr>
              <w:t>V</w:t>
            </w:r>
            <w:r>
              <w:rPr/>
              <w:t>, выключатель. Раковина из полипропилена, кран для воды. Столешница из химически стойкого материала Trespa Top La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навес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 тип ЛАБ-1500-НС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ллаж навесной Размеры:1500х310х690мм. </w:t>
            </w:r>
          </w:p>
          <w:p>
            <w:pPr>
              <w:pStyle w:val="Normal"/>
              <w:jc w:val="both"/>
              <w:rPr/>
            </w:pPr>
            <w:r>
              <w:rPr/>
              <w:t>2 вертикальные перегородки. Встроенная пол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ллаж навес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типЛАБ-1200-НСв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ллаж навесной Размеры:1200х310х690мм. </w:t>
            </w:r>
          </w:p>
          <w:p>
            <w:pPr>
              <w:pStyle w:val="Normal"/>
              <w:jc w:val="both"/>
              <w:rPr/>
            </w:pPr>
            <w:r>
              <w:rPr/>
              <w:t>Вертикальная перегородка. Встроенная пол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 офис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тип ЛАБ-ОМ-07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л офисный Размеры: 1200х700х760мм. Встроенная тумба с 3-мя ящикам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 тип ЛАБ-ОМ-05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закрытый. Размеры: 800х485х1960мм. 4 дверки из меламина. 3 съемные полки: 2 - в верхней части, 1 - в нижней части. Нижнее отделение с замком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каф для приборов</w:t>
            </w:r>
          </w:p>
          <w:p>
            <w:pPr>
              <w:pStyle w:val="Normal"/>
              <w:rPr/>
            </w:pPr>
            <w:r>
              <w:rPr/>
              <w:t>(тип ЛАБ-800-ШПр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 для приборов. Размеры: 800х580х1810мм. </w:t>
            </w:r>
          </w:p>
          <w:p>
            <w:pPr>
              <w:pStyle w:val="Normal"/>
              <w:jc w:val="both"/>
              <w:rPr/>
            </w:pPr>
            <w:r>
              <w:rPr/>
              <w:t>3 отделения со встроенными полками. 4 дверки из меламина, верхнее отделение без дверок. Нижнее отделение с замк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каф для документов</w:t>
            </w:r>
          </w:p>
          <w:p>
            <w:pPr>
              <w:pStyle w:val="Normal"/>
              <w:rPr/>
            </w:pPr>
            <w:r>
              <w:rPr/>
              <w:t>( тип ЛАБ-800-ШД 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для документов. Размеры:800х580х1810мм. Дверки: 2 (верх) - из тонированного стекла,  2 (низ) - из меламина. 2 съемные полки (вверху) и 2 встроенные полки (внизу). Оба отделения с замк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ол-мойка</w:t>
            </w:r>
          </w:p>
          <w:p>
            <w:pPr>
              <w:pStyle w:val="Normal"/>
              <w:jc w:val="both"/>
              <w:rPr/>
            </w:pPr>
            <w:r>
              <w:rPr/>
              <w:t>(типЛАБ-PROМО120-РРили аналог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-мойка одинарная Размеры:1200х750х900мм. Чаша из полипропилена (размеры:400х500х325 мм.) с левой стороны. Тумба из металла с 2-мя дверками. Смеситель (FAR, Италия)  (чаша слева). В комплекте с дополнительным краном для холодной воды, сушильным стендом  типа ЛАБ-PRO-ОСС-120 (или аналог) и боковыми брызгозащитными экранами типа ЛАБ-PRO-ЭББ-120 (или аналог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i/>
          <w:sz w:val="26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firstLine="426"/>
        <w:rPr>
          <w:sz w:val="24"/>
          <w:szCs w:val="24"/>
          <w:highlight w:val="yellow"/>
        </w:rPr>
      </w:pPr>
      <w:r>
        <w:rPr>
          <w:sz w:val="26"/>
          <w:szCs w:val="26"/>
        </w:rPr>
        <w:t>5.2.</w:t>
      </w:r>
      <w:r>
        <w:rPr>
          <w:b/>
          <w:sz w:val="26"/>
          <w:szCs w:val="26"/>
        </w:rPr>
        <w:t xml:space="preserve"> _______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г. Москва, ул. Нагатинская, д. 16а</w:t>
      </w:r>
      <w:r>
        <w:rPr>
          <w:sz w:val="24"/>
          <w:szCs w:val="24"/>
        </w:rPr>
        <w:t xml:space="preserve"> 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течение 14 (четырнадцати) дн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о дня заключения договор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4. 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оимость поставленного товара  указана с учетом всех расходов, необходимых для поставки предмета котировки, включая НДС 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 ______500 000 (Пятьсот тысяч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блей 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максимальная цена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6. _____ внебюджетные средства 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i/>
          <w:sz w:val="26"/>
          <w:szCs w:val="26"/>
          <w:vertAlign w:val="superscript"/>
        </w:rPr>
        <w:t>(источник финансирования договора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7. Со дня вступления в силу  договора – без аванса, оплата в течение 10 дней после подписания товарной накладной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 путем перевода денег на банковский счет Поставщика. </w:t>
      </w:r>
      <w:r>
        <w:rPr>
          <w:rFonts w:cs="Times New Roman" w:ascii="Times New Roman" w:hAnsi="Times New Roman"/>
          <w:b w:val="false"/>
          <w:sz w:val="26"/>
          <w:szCs w:val="26"/>
        </w:rPr>
        <w:t>Платежи осуществляются заказчиком на основании выставленных счето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До окончания указанного в извещении о проведении запроса котировок срока подачи котировочных заявок 25 декабря 2009 г. 18 часов 00 минут (время московское) поступило 3 (три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842"/>
        <w:gridCol w:w="2552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4"/>
              <w:rPr/>
            </w:pPr>
            <w:r>
              <w:rPr>
                <w:b/>
                <w:i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Аналитмаркетинг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30110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73, Москва, ул. Новокосинская, 8, корп.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09 г.</w:t>
            </w:r>
          </w:p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5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еспечени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76233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24, Москва, ул. Изюмская,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25.12.2009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5.00 моск.</w:t>
            </w:r>
          </w:p>
        </w:tc>
      </w:tr>
      <w:tr>
        <w:trPr>
          <w:trHeight w:val="42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змерительные систем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25177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19, Москва, ул. Производственная, д. 11, стр.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25.12.2009 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6.30 моск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) следующее решение 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1. Отклонить все котировочные заявки и признать размещение заказа путем проведения запроса котировок  не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trike/>
          <w:sz w:val="26"/>
          <w:szCs w:val="26"/>
        </w:rPr>
        <w:t>7.2. Отклонить котировочные заявки следующих участников размещения заказа: 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trike/>
        </w:rPr>
      </w:pPr>
      <w:r>
        <w:rPr>
          <w:i/>
          <w:strike/>
        </w:rPr>
        <w:t>(Перечислить)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6"/>
        </w:rPr>
      </w:pPr>
      <w:r>
        <w:rPr>
          <w:bCs/>
          <w:kern w:val="2"/>
          <w:sz w:val="26"/>
          <w:szCs w:val="26"/>
        </w:rPr>
        <w:t>7.3. Предложение о наиболее низкой цене товаров, работ, услуг составил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459 410,00 руб. (Четыреста пятьдесят девять тысяч четыреста десять рублей 00 коп.)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о с ограниченной ответственностью «Лабораторное обеспечение»</w:t>
      </w:r>
      <w:r>
        <w:rPr>
          <w:b/>
        </w:rPr>
        <w:t>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/>
      </w:pPr>
      <w:r>
        <w:rPr>
          <w:i/>
          <w:iCs/>
          <w:sz w:val="2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_____</w:t>
      </w:r>
      <w:r>
        <w:rPr>
          <w:b/>
          <w:sz w:val="26"/>
          <w:szCs w:val="26"/>
        </w:rPr>
        <w:t>117624, Москва, ул. Изюмская, 50</w:t>
      </w:r>
      <w:r>
        <w:rPr>
          <w:b/>
        </w:rPr>
        <w:t>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Адрес</w:t>
      </w:r>
    </w:p>
    <w:p>
      <w:pPr>
        <w:pStyle w:val="Normal"/>
        <w:ind w:firstLine="426"/>
        <w:jc w:val="center"/>
        <w:rPr/>
      </w:pPr>
      <w:r>
        <w:rPr/>
        <w:t>______________________</w:t>
      </w:r>
      <w:r>
        <w:rPr>
          <w:b/>
          <w:sz w:val="26"/>
          <w:szCs w:val="26"/>
        </w:rPr>
        <w:t>7723011039</w:t>
      </w:r>
      <w:r>
        <w:rPr/>
        <w:t>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ИНН</w:t>
      </w:r>
    </w:p>
    <w:p>
      <w:pPr>
        <w:pStyle w:val="Normal"/>
        <w:ind w:firstLine="426"/>
        <w:jc w:val="center"/>
        <w:rPr/>
      </w:pPr>
      <w:r>
        <w:rPr/>
        <w:t>__</w:t>
      </w:r>
      <w:r>
        <w:rPr>
          <w:b/>
          <w:sz w:val="26"/>
          <w:szCs w:val="26"/>
        </w:rPr>
        <w:t>463 000 (Четыреста шестьдесят три тысячи) рублей 00 коп.</w:t>
      </w:r>
      <w:r>
        <w:rPr>
          <w:sz w:val="26"/>
          <w:szCs w:val="26"/>
        </w:rPr>
        <w:t xml:space="preserve"> ______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rPr>
          <w:i/>
          <w:i/>
          <w:iCs/>
          <w:sz w:val="26"/>
          <w:vertAlign w:val="superscript"/>
        </w:rPr>
      </w:pPr>
      <w:r>
        <w:rPr>
          <w:i/>
          <w:iCs/>
          <w:sz w:val="26"/>
          <w:vertAlign w:val="superscript"/>
        </w:rPr>
        <w:t>Цена договор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  <w:u w:val="single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Участник, предложивший лучшие условия по цене договора после предложенных победителе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–  </w:t>
      </w:r>
      <w:r>
        <w:rPr>
          <w:rFonts w:cs="Times New Roman" w:ascii="Times New Roman" w:hAnsi="Times New Roman"/>
          <w:sz w:val="26"/>
          <w:szCs w:val="26"/>
        </w:rPr>
        <w:t>ООО «Измерительные системы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адрес месторасположения:</w:t>
      </w:r>
      <w:r>
        <w:rPr>
          <w:rFonts w:cs="Times New Roman" w:ascii="Times New Roman" w:hAnsi="Times New Roman"/>
          <w:sz w:val="26"/>
          <w:szCs w:val="26"/>
        </w:rPr>
        <w:t xml:space="preserve"> 119619, Москва, ул. Производственная, д. 11, стр. 1;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цена:</w:t>
      </w:r>
      <w:r>
        <w:rPr>
          <w:rFonts w:cs="Times New Roman" w:ascii="Times New Roman" w:hAnsi="Times New Roman"/>
          <w:sz w:val="26"/>
          <w:szCs w:val="26"/>
        </w:rPr>
        <w:t xml:space="preserve"> 480 000 (Четыреста восемьдесят тысяч) рублей 00 коп.)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договора, который составляю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 Копия протокола отправляется в контролирующую организацию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Настоящий протокол подлежит размещению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ети Интернет и на официальном сайте предприятия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p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/>
        <w:t>Подпис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433"/>
      </w:tblGrid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Барабанов Юрий Викторович</w:t>
            </w:r>
          </w:p>
          <w:p>
            <w:pPr>
              <w:pStyle w:val="TextBodyIndent"/>
              <w:ind w:left="263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snapToGrid w:val="false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Ефимов Роман Вячеславович</w:t>
            </w:r>
          </w:p>
          <w:p>
            <w:pPr>
              <w:pStyle w:val="TextBodyIndent"/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изатуллина Светлана Масгутовна</w:t>
            </w:r>
          </w:p>
          <w:p>
            <w:pPr>
              <w:pStyle w:val="TextBodyIndent"/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ind w:left="263" w:right="1134" w:firstLine="708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оисеенко Александр Николаевич</w:t>
            </w:r>
          </w:p>
          <w:p>
            <w:pPr>
              <w:pStyle w:val="TextBodyIndent"/>
              <w:ind w:left="263" w:right="1134" w:firstLine="708"/>
              <w:jc w:val="both"/>
              <w:rPr/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ind w:left="263" w:hanging="75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ind w:left="263" w:hanging="75"/>
              <w:jc w:val="both"/>
              <w:rPr/>
            </w:pPr>
            <w:r>
              <w:rPr>
                <w:sz w:val="26"/>
                <w:szCs w:val="26"/>
              </w:rPr>
              <w:t>_________________ Соболева Елена Борисовна</w:t>
            </w:r>
          </w:p>
          <w:p>
            <w:pPr>
              <w:pStyle w:val="TextBodyIndent"/>
              <w:ind w:left="263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</w:rPr>
              <w:t>секретарь котировочной комиссии)</w:t>
            </w:r>
          </w:p>
          <w:p>
            <w:pPr>
              <w:pStyle w:val="TextBodyIndent"/>
              <w:ind w:left="263" w:right="1134" w:firstLine="708"/>
              <w:jc w:val="lef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  <w:tc>
          <w:tcPr>
            <w:tcW w:w="6381" w:type="dxa"/>
            <w:tcBorders/>
          </w:tcPr>
          <w:p>
            <w:pPr>
              <w:pStyle w:val="TextBodyIndent"/>
              <w:tabs>
                <w:tab w:val="clear" w:pos="720"/>
                <w:tab w:val="left" w:pos="212" w:leader="none"/>
              </w:tabs>
              <w:ind w:left="21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Зосимов Виктор Васильевич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 декабря 2009 года № </w:t>
      </w:r>
      <w:r>
        <w:rPr>
          <w:caps/>
          <w:sz w:val="22"/>
          <w:szCs w:val="22"/>
        </w:rPr>
        <w:t>3612-КТ-(4)2009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4654"/>
        <w:gridCol w:w="18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ата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Время поступл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Наименование юридического (физического) лиц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.12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66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:55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О «Аналитмаркетинг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.12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5.0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еспечени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.12.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>16.30 моск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змерительные систем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 w:val="26"/>
          <w:szCs w:val="26"/>
          <w:vertAlign w:val="superscript"/>
        </w:rPr>
        <w:t xml:space="preserve">           </w:t>
      </w:r>
      <w:r>
        <w:rPr>
          <w:i/>
          <w:sz w:val="26"/>
          <w:szCs w:val="26"/>
          <w:vertAlign w:val="superscript"/>
        </w:rPr>
        <w:t>(Должность)                                           (Подпись)   (Фамилия, Имя, Отчество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 декабря 2009 года № </w:t>
      </w:r>
      <w:r>
        <w:rPr>
          <w:caps/>
          <w:sz w:val="22"/>
          <w:szCs w:val="22"/>
        </w:rPr>
        <w:t>3612-КТ-(4)2009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рассмотрение и оценка котировочных заявок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12"/>
        <w:gridCol w:w="3402"/>
        <w:gridCol w:w="4300"/>
        <w:gridCol w:w="2835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Допустить/не допустить до процедуры оцен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Основания принятого решения о допуске к процедуре оцен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, предложенная в котировочной зая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i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  <w:highlight w:val="yellow"/>
              </w:rPr>
            </w:pPr>
            <w:r>
              <w:rPr>
                <w:sz w:val="26"/>
                <w:szCs w:val="26"/>
              </w:rPr>
              <w:t>ЗАО «Аналитмаркетинг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технические характеристики предлагаемого оборудования не соответствуют требованиям Извещения о проведении запроса котировок (не указан тип химически стойкого материала, из которого сделана столешница столов, тип сушильного стенда и боковых брызгозащитных экранов, в связи с чем невозможно определить соответствие требованиям ТЗ Извещения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459 410 (Четыреста пятьдесят девять тысяч четыреста десять) рублей 00 ко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лонить заявку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бораторное обеспечение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/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463 000 (Четыреста шестьдесят три тысячи) рублей 00 ко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14"/>
              <w:jc w:val="left"/>
              <w:rPr/>
            </w:pPr>
            <w:r>
              <w:rPr>
                <w:sz w:val="24"/>
                <w:szCs w:val="24"/>
              </w:rPr>
              <w:t xml:space="preserve">признать победителем в проведении запроса котировок </w:t>
            </w:r>
          </w:p>
          <w:p>
            <w:pPr>
              <w:pStyle w:val="TextBodyIndent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змерительные системы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34"/>
              <w:jc w:val="left"/>
              <w:rPr/>
            </w:pPr>
            <w:r>
              <w:rPr/>
              <w:t>заявка оформлена в соответствии с требованиями, техническое задание соответствуют Извещению о проведении запроса котировок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000 (Четыреста восемьдесят тысяч) рублей 00 коп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ник, предложивший лучшие условия по цене договора после предложенных победителем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Секретарь котировочной комиссии</w:t>
        <w:tab/>
        <w:t>_________________ Соболева Е.Б</w:t>
      </w:r>
      <w:r>
        <w:rPr>
          <w:i/>
          <w:sz w:val="26"/>
          <w:szCs w:val="26"/>
          <w:vertAlign w:val="superscript"/>
        </w:rPr>
        <w:t xml:space="preserve">                      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right="1" w:firstLine="567"/>
        <w:jc w:val="left"/>
        <w:rPr/>
      </w:pP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right="1699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14">
    <w:name w:val="A14"/>
    <w:qFormat/>
    <w:rPr>
      <w:rFonts w:cs="Lucida Grande;Arial"/>
      <w:b/>
      <w:bCs/>
      <w:color w:val="000000"/>
      <w:sz w:val="15"/>
      <w:szCs w:val="15"/>
    </w:rPr>
  </w:style>
  <w:style w:type="character" w:styleId="A15">
    <w:name w:val="A15"/>
    <w:qFormat/>
    <w:rPr>
      <w:rFonts w:cs="Lucida Grande;Arial"/>
      <w:color w:val="000000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Адресат 13 пт"/>
    <w:basedOn w:val="Normal"/>
    <w:qFormat/>
    <w:pPr>
      <w:ind w:left="4961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46:00Z</dcterms:created>
  <dc:creator>Институт госзакупок РАГС</dc:creator>
  <dc:description/>
  <cp:keywords/>
  <dc:language>en-US</dc:language>
  <cp:lastModifiedBy>soboleva</cp:lastModifiedBy>
  <cp:lastPrinted>2009-12-28T12:07:00Z</cp:lastPrinted>
  <dcterms:modified xsi:type="dcterms:W3CDTF">2009-12-28T09:46:00Z</dcterms:modified>
  <cp:revision>2</cp:revision>
  <dc:subject/>
  <dc:title>ПРОТОКОЛ ОЦЕНКИ И СОПОСТАВЛЕНИЯ ЗАЯВОК НА УЧАСТИЕ В КОНКУРСЕ </dc:title>
</cp:coreProperties>
</file>